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10"/>
        <w:gridCol w:w="37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drawing>
                <wp:inline distT="0" distB="0" distL="0" distR="0">
                  <wp:extent cx="111823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3366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3366FF"/>
                <w:sz w:val="28"/>
                <w:szCs w:val="28"/>
                <w:lang w:val="uk-UA"/>
              </w:rPr>
              <w:t xml:space="preserve">Соціальній проект        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>Моя життєтворчість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»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Cs/>
                <w:color w:val="3366FF"/>
                <w:sz w:val="36"/>
                <w:szCs w:val="3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3366FF"/>
                <w:sz w:val="28"/>
                <w:szCs w:val="28"/>
              </w:rPr>
              <w:t>Волонтерское дв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«Твори добро, Украина!»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en-US"/>
              </w:rPr>
              <w:t>u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ascii="UkrainianTextBook;Courier New" w:hAnsi="UkrainianTextBook;Courier New" w:cs="UkrainianTextBook;Courier New"/>
                <w:color w:val="3366FF"/>
              </w:rPr>
            </w:pPr>
            <w:r>
              <w:rPr>
                <w:rFonts w:cs="UkrainianTextBook;Courier New" w:ascii="UkrainianTextBook;Courier New" w:hAnsi="UkrainianTextBook;Courier New"/>
                <w:color w:val="3366FF"/>
              </w:rPr>
              <w:drawing>
                <wp:inline distT="0" distB="0" distL="0" distR="0">
                  <wp:extent cx="1165225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3366FF"/>
                <w:sz w:val="28"/>
                <w:szCs w:val="28"/>
                <w:lang w:val="uk-UA"/>
              </w:rPr>
            </w:pPr>
            <w:r>
              <w:rPr>
                <w:b w:val="false"/>
                <w:color w:val="3366FF"/>
                <w:sz w:val="28"/>
                <w:szCs w:val="28"/>
                <w:lang w:val="uk-UA"/>
              </w:rPr>
              <w:t xml:space="preserve">Бизнес-школа  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3366FF"/>
                <w:sz w:val="28"/>
                <w:szCs w:val="28"/>
                <w:lang w:val="uk-UA"/>
              </w:rPr>
            </w:pPr>
            <w:r>
              <w:rPr>
                <w:b w:val="false"/>
                <w:color w:val="3366FF"/>
                <w:sz w:val="28"/>
                <w:szCs w:val="28"/>
                <w:lang w:val="uk-UA"/>
              </w:rPr>
              <w:t>лидерства и менеджмента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45688E"/>
          <w:sz w:val="24"/>
          <w:szCs w:val="24"/>
          <w:lang w:val="uk-UA"/>
        </w:rPr>
      </w:pP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Дорогие друзья!</w:t>
        <w:br/>
        <w:br/>
        <w:t>У нас всех одна общая миссия - ДЕЛАТЬ ЭТОТ МИР ЛУЧШЕ!</w:t>
        <w:br/>
        <w:br/>
        <w:t>Мы все преуспели в добрых и полезных делах и можем поделиться друг с другом очень ценным опытом, чтобы сделать нашу работу легче, интереснее, полезнее.</w:t>
        <w:br/>
        <w:t xml:space="preserve">Итак,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lang w:val="uk-UA"/>
        </w:rPr>
        <w:t>м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ы хотим пригласить Вас на мастерские по обмену опытом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339966"/>
          <w:sz w:val="28"/>
          <w:szCs w:val="28"/>
        </w:rPr>
        <w:t>Добро мира в наших руках ♥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Программа дня включает в себ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 «Бизнес-школы»:  Фандрайзинг. Успешные проек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Ope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ace</w:t>
      </w:r>
      <w:r>
        <w:rPr>
          <w:rFonts w:cs="Arial" w:ascii="Arial" w:hAnsi="Arial"/>
          <w:sz w:val="24"/>
          <w:szCs w:val="24"/>
        </w:rPr>
        <w:t xml:space="preserve"> по темам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е предпринимательство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неджмент волонтеров;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Интерактивная беседа «Исторические места г. Запорожья»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блемы экологии \ бездомных животных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 детьми-сиротами.  Профилактика сирот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зентации проектов «Мое жизнетворчество» ЗГБФ ЕОЦ Мазаль Тов 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та рука никогда не ударит!..» волонтерского движения «Твори добро, Украина!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детей будет действовать игровая комна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 Вас будет уникальная возможность быть презентёром своих идей, проектов и\ или активным слушателем одновременн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Дата и время прове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марта 20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11:00 – сбор участников, 17:00 отъез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Сбор по адрес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ул. Победы 4, ост. Тюленина.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339966"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>: Спа -отель Пектораль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ники программы будут доставлены </w:t>
      </w:r>
      <w:r>
        <w:rPr>
          <w:rFonts w:cs="Arial" w:ascii="Arial" w:hAnsi="Arial"/>
          <w:b/>
          <w:sz w:val="24"/>
          <w:szCs w:val="24"/>
          <w:lang w:val="uk-UA"/>
        </w:rPr>
        <w:t>на место проведения программы и обрат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Взнос за участие</w:t>
      </w:r>
      <w:r>
        <w:rPr>
          <w:rFonts w:cs="Arial" w:ascii="Arial" w:hAnsi="Arial"/>
          <w:sz w:val="24"/>
          <w:szCs w:val="24"/>
        </w:rPr>
        <w:t xml:space="preserve"> для взрослых 15 грн, для деток  10 грн на затраты </w:t>
      </w:r>
      <w:r>
        <w:rPr>
          <w:rFonts w:cs="Arial" w:ascii="Arial" w:hAnsi="Arial"/>
          <w:b/>
          <w:sz w:val="24"/>
          <w:szCs w:val="24"/>
        </w:rPr>
        <w:t>кофе- пауз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Регистрация участников по тел 213 80 90, 066 240 2557 ил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-US"/>
        </w:rPr>
        <w:t>e-mail: mazal.jcc@gmail.com</w:t>
      </w:r>
      <w:r>
        <w:rPr>
          <w:rFonts w:cs="Arial" w:ascii="Arial" w:hAnsi="Arial"/>
          <w:color w:val="FF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45688E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списание дня (26.03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1.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в ЗГБФ ЕОЦ Мазаль Тове, регистр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ъез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т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– 12: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ие, презентация проекта против насилия «Эта рука никогда не ударит…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3:4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минар «Бизнес-школы»:  Фандрайзинг. Успешные проек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 – 14: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фе-пауза, неформальное общение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15 – 16:0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ace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темам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Социальное предпринимательство», презентация проекта ЕОЦ  «Мазаль Тов» «Мое жизнетворчество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неджмент волонтер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Интерактивная беседа «Исторические мест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порожья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 Проблемы экологии \ бездомных животны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«Работа с детьми-сиротами.  Профилактика сиротства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 – 16:3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пауза, неформальное общ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ъезд участнико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extBook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7:00Z</dcterms:created>
  <dc:creator>Сабинушка</dc:creator>
  <dc:description/>
  <cp:keywords/>
  <dc:language>en-US</dc:language>
  <cp:lastModifiedBy>Сабинушка</cp:lastModifiedBy>
  <cp:lastPrinted>2011-03-16T13:10:00Z</cp:lastPrinted>
  <dcterms:modified xsi:type="dcterms:W3CDTF">2011-03-18T12:39:00Z</dcterms:modified>
  <cp:revision>23</cp:revision>
  <dc:subject/>
  <dc:title/>
</cp:coreProperties>
</file>